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95" w:after="95"/>
        <w:ind w:left="191" w:right="191" w:firstLine="720"/>
        <w:jc w:val="center"/>
        <w:rPr/>
      </w:pPr>
      <w:r>
        <w:rPr>
          <w:b/>
          <w:bCs/>
          <w:i/>
          <w:iCs/>
          <w:color w:val="000000"/>
          <w:sz w:val="28"/>
          <w:szCs w:val="28"/>
          <w:shd w:fill="FFFFFF" w:val="clear"/>
          <w:lang w:val="uk-UA" w:bidi="ar-SA"/>
        </w:rPr>
        <w:t>Зміни щодо санаторно-курортного лікування та оздоровлення громадян, які постраждали внаслідок Чорнобильської катастрофи</w:t>
      </w:r>
      <w:r>
        <w:rPr>
          <w:color w:val="000000"/>
          <w:sz w:val="28"/>
          <w:szCs w:val="28"/>
          <w:lang w:val="uk-UA" w:bidi="ar-SA"/>
        </w:rPr>
        <w:t xml:space="preserve"> </w:t>
      </w:r>
    </w:p>
    <w:p>
      <w:pPr>
        <w:pStyle w:val="Style18"/>
        <w:spacing w:before="95" w:after="95"/>
        <w:ind w:left="191" w:right="191" w:firstLine="720"/>
        <w:jc w:val="both"/>
        <w:rPr>
          <w:color w:val="000000"/>
          <w:sz w:val="28"/>
          <w:szCs w:val="28"/>
          <w:lang w:val="uk-UA" w:bidi="ar-SA"/>
        </w:rPr>
      </w:pPr>
      <w:r>
        <w:rPr>
          <w:color w:val="000000"/>
          <w:sz w:val="28"/>
          <w:szCs w:val="28"/>
          <w:lang w:val="uk-UA" w:bidi="ar-SA"/>
        </w:rPr>
      </w:r>
    </w:p>
    <w:p>
      <w:pPr>
        <w:pStyle w:val="Style18"/>
        <w:spacing w:before="95" w:after="95"/>
        <w:ind w:left="191" w:right="191" w:firstLine="720"/>
        <w:jc w:val="both"/>
        <w:rPr>
          <w:color w:val="000000"/>
          <w:sz w:val="28"/>
          <w:szCs w:val="28"/>
          <w:lang w:val="uk-UA" w:bidi="ar-SA"/>
        </w:rPr>
      </w:pPr>
      <w:r>
        <w:rPr>
          <w:color w:val="000000"/>
          <w:sz w:val="28"/>
          <w:szCs w:val="28"/>
          <w:lang w:val="uk-UA" w:bidi="ar-SA"/>
        </w:rPr>
        <w:t>Визначено розмір грошової допомоги для компенсації вартості путівок санаторно-курортним закладам і закладам оздоровлення та відпочинку на 2018 рік.</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Для забезпечення прав громадян, які постраждали внаслідок Чорнобильської катастрофи, на санаторно-курортне лікування Кабінетом Міністрів України 25.01.2018 прийнято постанову за № 31 «Про встановлення розміру грошової допомоги для компенсації вартості путівок санаторно-курортним закладам і закладам оздоровлення та відпочинку у 2018 році», якою передбачено грошову допомогу для компенсації вартості путівок шляхом безготівкового перерахування санаторно-курортним закладам і закладам оздоровлення і відпочинку за надання послуг, розміри якої становлять для:</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 осіб, віднесених до категорії 1 - 6 822 гривні;</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 осіб, віднесених до категорії 1, із захворюванням нервової системи (з наслідками травм і захворюваннями хребта та спинного мозку) – 20685 гривень;</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 дітей, яким встановлено інвалідність, пов’язану з Чорнобильською катастрофою, та одного з батьків або особи, яка їх замінює, - 13545 гривень.</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Для постраждалих громадян категорії 1 та дітей, яким встановлено інвалідність, пов’язану з Чорнобильською катастрофою, які не бажають отримати санаторно-курортне лікування, починаючи з 2018 року передбачено отримання за їх бажанням грошової компенсації, розмір якої становить 35 відсотків чинного на 01 січня відповідного року одного прожиткового мінімуму для осіб, які втратили працездатність. Це визначено постановою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w:t>
      </w:r>
    </w:p>
    <w:p>
      <w:pPr>
        <w:pStyle w:val="Style18"/>
        <w:spacing w:before="95" w:after="95"/>
        <w:ind w:left="191" w:right="191" w:firstLine="720"/>
        <w:jc w:val="both"/>
        <w:rPr>
          <w:color w:val="000000"/>
          <w:sz w:val="28"/>
          <w:szCs w:val="28"/>
          <w:lang w:val="uk-UA" w:bidi="ar-SA"/>
        </w:rPr>
      </w:pPr>
      <w:r>
        <w:rPr>
          <w:color w:val="000000"/>
          <w:sz w:val="28"/>
          <w:szCs w:val="28"/>
          <w:lang w:val="uk-UA" w:bidi="ar-SA"/>
        </w:rPr>
        <w:t>З питань забезпечення санаторно-курортними путівками або виплати компенсації замість путівки громадянам, які постраждали внаслідок Чорнобильської катастрофи, необхідно звертатися до управління Праці та соціального захисту населення Прилуц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3:00Z</dcterms:created>
  <dc:creator>Admin</dc:creator>
  <dc:description/>
  <dc:language>en-US</dc:language>
  <cp:lastModifiedBy/>
  <cp:lastPrinted>2018-02-02T15:53:00Z</cp:lastPrinted>
  <dcterms:modified xsi:type="dcterms:W3CDTF">2018-02-05T13:34:36Z</dcterms:modified>
  <cp:revision>3</cp:revision>
  <dc:subject/>
  <dc:title>Зміни щодо санаторно-курортного лікування та оздоровлення громадян, які постраждали внаслідок Чорнобильської катастрофи </dc:title>
</cp:coreProperties>
</file>